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cs="Times New Roman CYR"/>
        </w:rPr>
      </w:pPr>
      <w:r>
        <w:rPr>
          <w:rFonts w:cs="Times New Roman CYR"/>
        </w:rPr>
        <w:t>Информация по исследовательскому проекту</w:t>
        <w:br/>
        <w:t>История Евангельско-баптистского движения в Украине</w:t>
      </w:r>
    </w:p>
    <w:p>
      <w:pPr>
        <w:pStyle w:val="Heading4"/>
        <w:jc w:val="both"/>
        <w:rPr>
          <w:rFonts w:cs="Times New Roman CYR"/>
        </w:rPr>
      </w:pPr>
      <w:r>
        <w:rPr>
          <w:rFonts w:cs="Times New Roman CYR"/>
        </w:rPr>
        <w:t>Юрий Решетников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ы уже знакомили наших читателей с первыми результатами работы по научно-исследовательскому проекту «История Евангельско-баптистского движения в Украине», осуществляемом Одесской Богословской Семинарией ЕХБ совместно с Институтом философии НАН Украины (см. альманах «Богомыслие». Вып. 6. // Одесса: ОБС, 1996, стр.203-226)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ализация Проекта возложена на Одесскую Богословскую Семинарию (директор С.В.Санников). В состав исследовательского коллектива входят: С.И.Головащенко, Ю.Е.Решетников, С.В.Санников, В.Дыханов, В.А.Курат, А.В.Суярко и др. </w:t>
      </w:r>
    </w:p>
    <w:p>
      <w:pPr>
        <w:pStyle w:val="Style13"/>
        <w:jc w:val="both"/>
        <w:rPr/>
      </w:pPr>
      <w:r>
        <w:rPr>
          <w:rFonts w:cs="Times New Roman CYR" w:ascii="Times New Roman CYR" w:hAnsi="Times New Roman CYR"/>
        </w:rPr>
        <w:t xml:space="preserve">В 1996-1997 гг. работа по Проекту продолжалась, осуществлялся сбор, изучение и инвертаризация архивных документов, сбор устных свидетельств, готовится к печати перый сборник первичных документов по истории зарождения украинского евангельско-баптистского братства, выпускники Одесской Богословской Семинарии Ю.Решетников и Н.Романюк защитили дипломные работы по истории протестантизма в Украине. Результаты работы по Проекту докладывались на международной конференции, посвященной 100-летию адвентистского движения в Украине (докладчик С.И.Головащенко) и опубликованы в сборнике «История религии в Украине» (Львов, 1996) и Бюллетене «Україна та релігїознавство» (1996, №3). В целом реализация Проекта находится в настоящее время на </w:t>
      </w:r>
      <w:r>
        <w:rPr>
          <w:rFonts w:cs="Times New Roman CYR" w:ascii="Times New Roman CYR" w:hAnsi="Times New Roman CYR"/>
          <w:i/>
          <w:iCs/>
        </w:rPr>
        <w:t xml:space="preserve">втором этапе, </w:t>
      </w:r>
      <w:r>
        <w:rPr>
          <w:rFonts w:cs="Times New Roman CYR" w:ascii="Times New Roman CYR" w:hAnsi="Times New Roman CYR"/>
        </w:rPr>
        <w:t xml:space="preserve">на котором завершается широкий библиографический и архивный поиск и осуществляется обобщение и анализ полученных материалов, подготовка итоговых аналитических документов и публикаций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сследовательский коллектив, принимающий участие в реализации Проекта, благодарит Господа за возможность продолжения этой увлекательной и необходимой для нашего братства работы, а также за всех, чьи сердца были расположены внести свой посильный вклад в работу по осуществлению данного Проекта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период с осени 1996 г. по весну 1997 г. продолжалась исследовательская работа по сбору и обработке архивных документов в Симферопольском, Львовском и Запорожском областных государственных архивах. Была завершена работа в государственном архиве Черновицкой области, в связи с чем необходимо особо отметить работу брата Н.С.Чернописского (входившего в группу добровольных помощников), проделавшего поистине титанический труд не только по выборке архивных документов, но и по их переводу с немецкого и румынского языков. Весь собранный документальный материал вводится в компьютер для формирования компьютерной базы данных по архивным источниками и материалам Проекта. Следует отметить, что документы по истории ЕХБ, относящиеся к советскому периоду (после 1944 г.), до сих пор остаются в архивах практически нетронутыми. Помимо работы в государственных архивах открывается возможность исследований в ранее закрытых архивах СБУ (бывший КГБ) и партийных архивах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должалась также работа по сбору устных свидетельств верующих старшего поколения, в которой в настоящее время принимают участие Порохневская Н.И. (г.Полтава), Пинкевич В.Н. (Волынская обл.), Межевикина Г.А. (г.Херсон), Решетников Ю.Е. (г.Одесса)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радно отметить тот факт, что объем собранного к настоящему времени материала позволил приступить к следующему этапу реализации Проекта, предусматривающему систематизацию и анализ собранных сведений. Первые шаги в этом направлении уже предприняты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отовится к печати второй выпуск сборника в серии «История баптизма» под названием «История баптизма в Украине. Исходные материалы», куда войдут первичные документы по истории зарождения украинского евангельско-баптистского братства. Автор-составитель – канд. философских наук С.И.Головащенко. Это первое систематизированное издание архивных материалов, собранных в рамках исследовательского Проекта. Сборник будет включать около 200 наиболее интересных документов по начальному периоду истории нашего братства, 30-50 фотокопий и исторических фотографий, снабжен краткой исторической справкой и введениями к разделам. Объем сборника 350-400 стр. Хронологически данный сборник охватывает период с конца XIX - по начало XX вв. Среди его тематических разделов, отраженных в документах, – история зарождения, причины и условия расширения евангельского движения в Украине, взаимосвязь с государственной властью и обществом в целом, духовно-религиозная жизнь евангельских верующих, устройство и организация общин, их благотворительная и культурная деятельность. Будет представлен значительный массив статистических данных, личные письменные свидетельства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акже готовятся к публикации в приложении к альманаху «Богомыслие» материалы дипломных работ выпускников Одесской Богословской Семинарии – Ю.Е.Решетникова («Церковно-государственные отношения между Российским правительством и евангельско-баптистским братством на Украине во второй половине XIX – начале XX вв.») и работа Н.Романюка («Истори украинской Реформации». Данные). Эти работы по существу рассматриваются как часть работы по реализации исследовательского Проекта и подготовке монографии по истории ЕХБ в Украине. Работа Ю.Решетникова посвящена анализу развития церковно-государственных отношений между Российским правительством и евангельско-баптистским братством на Украине во второй половине XIX - начале ХХ вв. Задача работы - проследить и проанализировать эволюцию правового статуса братства и его отношения к государственной власти в рассматриваемый период. В работе Н.Романюка исследуются предпосылки, способствовавшие проникновению и распространению в Украине реформационных движений в конце XVI - начале XVII вв. Обращение внимания на этот весьма отдаленный исторический период, прямо не касающийся собственно евангельского движения в его современном понимании, делается с целью подчеркнуть весьма важную особенность отечественной религиозно-общественной жизни. А именно: исторически складывалось так, что никакой догматизм государственной и официальной церковной жизни не мог никогда полностью уничтожить либо нейтрализовать качественные сдвиги, наметившиеся в народной религиозности начиная с XVI века, с эпохи Реформации. Именно готовность воспринять духовное освобождение, готовность к духовному пробуждению, сформировавшаяся под влиянием Реформации, оказалась решающим фактором второго исторического этапа евангельского движения в Украине (с середины XIX столетия)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ы просим вас, дорогие братья и сестры о молитвенной поддержке Проекта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ы просим молиться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 дальнейшем Божием благословении исследовательской работы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 Божием благословении всех, кто принимает участие в реализации исследовательского Проект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 том, чтобы Господь особо благословил труд добровольных помощников и нашел новых работников для этого труда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 спонсорах для активного продолжения начатой работы, т.к. финансовый вопрос стоит очень остро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ы просим и вашей материальной поддержки, т.к. только для издания вышеупомянутого сборника необходимо более 1000 долларов США. Также мы просим откликнуться все церкви, ведущие работы по сбору материалов по истории собственной церкви, а также истории евангельско-баптистского движения в своем регионе, всех братьев, сестер, занимающихся историческими изысканиями и имеющих личные исторические архивы. Мы обращаемся ко всем, у кого сохранились газеты, журналы, фотографии, письма прошлых лет, представляющие интерес в качестве материалов по истории нашего братства. Не дайте им пропасть или лежать никому не нужным грузом! Нам необходимо сберечь наследие нашего братства! Мы молим Господа, чтобы он расположил ваши сердца к тому, чтобы вы могли пожертвовать эти материалы нам. Мы готовы вести диалог в каждом конкретном случае об условиях передачи нам этих материалов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ша цель – не положить переданные вами материалы на полку, но сделать их доступными для исследователей, студентов, а через публикации – для широкого круга читателей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льзуясь случаем, хочется выразить сердечную признательность М.К.Авдеенко (Днепропетровская обл.) за пожертвованную им в наш адрес подшивку журналов «Вестник спасения» за 1914-1918 гг. Мы приглашаем к сотрудничеству всех желающих быть добровольными помощниками в реализации Проекта. Наше желание и молитва к Господу, чтобы новые поколения евангельских верующих воспитывались на основании наследия нашего братства. А в этом мы нуждаемся в вашей помощи! Помните, что только при вашем участии мы сможем прийти к поставленной цели – написанию объективной истории нашего евангельско-баптистского братства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 благословит вас Господь! </w:t>
      </w:r>
    </w:p>
    <w:p>
      <w:pPr>
        <w:pStyle w:val="Style13"/>
        <w:jc w:val="both"/>
        <w:rPr/>
      </w:pPr>
      <w:r>
        <w:rPr>
          <w:rFonts w:cs="Times New Roman CYR" w:ascii="Times New Roman CYR" w:hAnsi="Times New Roman CYR"/>
          <w:b/>
          <w:bCs/>
        </w:rPr>
        <w:t>Наш адрес</w:t>
      </w:r>
      <w:r>
        <w:rPr>
          <w:rFonts w:cs="Times New Roman CYR" w:ascii="Times New Roman CYR" w:hAnsi="Times New Roman CYR"/>
        </w:rPr>
        <w:t xml:space="preserve">: 270066, Украина, г.Одесса-66, п / я № 3, Одесская Богословская Семинария, Решетникову Ю.Е. </w:t>
      </w:r>
    </w:p>
    <w:p>
      <w:pPr>
        <w:pStyle w:val="Style13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Ю.Решетников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ИБЛИОГРАФИЯ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истории Евангельско-баптистского движения в Украине и России (XX вв.) </w:t>
      </w:r>
    </w:p>
    <w:p>
      <w:pPr>
        <w:pStyle w:val="Style13"/>
        <w:jc w:val="both"/>
        <w:rPr/>
      </w:pPr>
      <w:r>
        <w:rPr>
          <w:rFonts w:cs="Times New Roman CYR" w:ascii="Times New Roman CYR" w:hAnsi="Times New Roman CYR"/>
        </w:rPr>
        <w:t xml:space="preserve">Настоящая БИБЛИОГРАФИЯ является продолжением и дополнением к ранее опубликованной </w:t>
      </w:r>
      <w:r>
        <w:rPr>
          <w:rFonts w:cs="Times New Roman CYR" w:ascii="Times New Roman CYR" w:hAnsi="Times New Roman CYR"/>
          <w:b/>
          <w:bCs/>
        </w:rPr>
        <w:t>БИБЛИОГРАФИИ по истории Евангельско-баптистского движения в Украине и России 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ередине XIX – начале XX вв.</w:t>
      </w:r>
      <w:r>
        <w:rPr>
          <w:rFonts w:cs="Times New Roman CYR" w:ascii="Times New Roman CYR" w:hAnsi="Times New Roman CYR"/>
        </w:rPr>
        <w:t xml:space="preserve"> (см. альманах «Богомыслие», 1996, вып. 6, стр. 227-233). В данной библиографии указаны источ-ники по истории Евангельско-баптистского братства в ХХ веке, то есть источники отобраны по хронологическому критерию, чем объясняется отсутствие в их числе публикаций за XIX век. Также мы посчитали нецелесообразным включать в данную БИБЛИОГРАФИЮ многочисленные издания по Евангельско-баптистскому движению, относящиеся к советскому периоду, ввиду их очевидной одиозности и фальсификации ими реальных исторических фактов и общей картины положения дел относительно Евангельских христиан-баптистов. Вместе с тем, невозможно не отметить труды А.И.Клибанова и некоторых других исследователей, являющиеся серьезными научными исследованиями (хотя и на них лежит печать партийной конъюнктуры и идеологической цензуры) и представляющих поэтому большой интерес для всех, интересующихся историей нашего братства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 Альманах по истории русского баптизма. / Сост. М.С.Каретникова. - СПб.: Христианское общество "Библия для всех", 1997. - 313 с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 Баптистский журнал вчера и сегодня: Обзор "Братского вестника". К.: О-во “Знание” УССР, 1990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 Бобришев-Пушкин А.М. Суд и раскольники-сектанты. СПб., 1092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 Боголюбов Д.И. Миссионерские беседы со штундо-баптистами. (Изд. 2-е перераб. и доп.). СПб.: тип. И.В.Леонтьева, 1908. - 343 с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 Боголюбов Д.И. Кто это – пашковцы, баптисты и адвентисты. СПб., б. изд., 1912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 Бонч-Бруевич В. Среди сектантов. Жизнь, Лондон, 1902, № 5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. Буткевич Т.И. Обзор русских сект и толков. Пг., 1915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. Валькевич В.А. Записки о пропаганде протестантских сект в России и, в особенности, на Кавказе. Тифлис, 1900, с приложением №№ 16, 1900. </w:t>
      </w:r>
    </w:p>
    <w:p>
      <w:pPr>
        <w:pStyle w:val="Style13"/>
        <w:jc w:val="both"/>
        <w:rPr/>
      </w:pPr>
      <w:r>
        <w:rPr>
          <w:rFonts w:cs="Times New Roman CYR" w:ascii="Times New Roman CYR" w:hAnsi="Times New Roman CYR"/>
        </w:rPr>
        <w:t xml:space="preserve">9. Вейс Г. Історія протестантского руху. Париж, 1938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0. Вельмін В. Сектанти та молодь. Харків, 1930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1. Вельмін В. Соціялісти во Христі. Харків, 1930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2. Вероучение евангельских христиан (1910 г.)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3. Вероучение евангельских христиан-баптистов (1985 г.). Журн. "Братский вестник", 1985, № 4, с.33-49. (См. также в Сборнике "История баптизма", вып.1, 1996)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4. Всесоюзный съезд баптистов в СССР. М., 1927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5. Восторганов Н. Женские богословские курсы в Москве 1910-1913. М.: "Русская печатня", 1913. - 37 л. (СБ ЦИА)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6. Высоцкий И.И. Проханов и верующая молодежь. Рукопись. М.: Архив ВСЕХБ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7. Гидулинов И.В. Отделение церкви от государства в СССР. М., 1926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8. Грачев Ю.С. Студенческие годы: Повесть о студенческом христианском движении в России. - СПб.: Христианское общество "Библия для всех", 1997. - 403 с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9. Грецшиников С.Е. Поиск надежды и духовного утешения. Очерки по истории религии. М.: МСХА, 1991. - 95 с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0. Грушевский М. З історії релігійної думки на Україні. Львів, 1925, К.: “Освiта”, 1992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1. Гумилевский Н. Краткая история и обличение новых рационалистических сект. Пг., 1915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2. Гутше В. Западные источники русского штундизма. Кассель, 1956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3. Демко Ст. Баптисти. Жовква, 1935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4. Документы, относящие к вероисповедным вопросам меннонитов. Гольбштадт-Молчанск, 1910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5. Домошовець Г. Нарис iсторiї Української евангельско-баптистської церкви. Iрвiнгтон, Торонто, 1967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6. Дородницын А., Южно-русский необаптизм, известный под именем штунды. Ставрополь-Кавказский, 1903. - 268 с. (СБ ЦИА)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7. Дородницын Алексий (епископ). Материалы для истории религиозно-рационалистического движения на юге России во второй половине XIX столетия. Казань, 1908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8. Евангельская вера. Берлин. 1936. Январь-декабрь. (статьи о И.С.Проханове)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9. Документы свiдчать. Зб. документiв про антинародну дiятельность церковникiв на Закарпаттi. Ужгород: "Карпаты", 1985. - 160 с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0. бина Н.С. Современный баптизм и его идеология. Вопросы истории религии и атеизма, т. XI, 1963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1. Иванов В., Мазаев Д. Всемирный конгресс баптистов в Лондоне в 1905 г. Ч.1. Ростов-на-Дону: изд. русских баптистов, 1909. - 130 с. (СБ ЦИА)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2. Иванов В., Мазаев Д. Всемирный конгресс баптистов в Лондоне в 1905 г. Ч.2. Ростов-на-Дону: изд. русских баптистов, 1907. - 137 с. (СБ ЦИА)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3. Иванов В., Мазаев Д. Всемирный конгресс баптистов в Лондоне в 1905 г. Ч.3. Ростов-на-Дону: изд. русских баптистов , 1908. - 405 с. (СБ ЦИА)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4. Ивановский А. Сектантство и борьба с ним. Краткий популярный очерк. Харьков: "Пролетарии", 1930. - 85 с. (СБ ЦИА)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5. Игнатьев Р.С. Пашковцы-баптисты в Петербурге. Журн. "Исторический вестник", 1909, № 4, с. 184-192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6. История евангельских христиан-баптистов в СССР. М., 1989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7. История евангельско-баптистского движения в Украине. В альманахе "Богомыслие", вып. 6 // Одесса: Одесская Богословская Семинария, 1997. - с. 203- 226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8. Изложение и разбор вероучения баптистов. Харьков, 1911. - 38 с. (СБ ЦИА)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9. Iсторiя євангельсько-баптистського руху в Україні. Одесса: Одесская Богословская Семинария, "Богомыслие", 1996. - 46 c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0. Ипатов А.Н. Меннониты М., "Мысль", 1978. - 214с. (СБ ЦИА)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1. Исповедание веры христиан-баптистов. Изд. В.Г.Павлова. Одесса., 1906. (См. в сборнике "История баптизма", вып. 1, 1996)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2. Исповедание веры христиан-баптистов. Изд. Н.В.Одинцова, 1928. (переиздание Исповедания, опубликованного в 1906 г.)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3. Исповедь сектанта. Ред. В.Чертков М.: "Свободное слово", № 88, 1904. - 22 с. (СБ ЦИА)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4. История баптизма. Сборник, вып. 1. - Одесса: Одесская Богословская Семинария, составитель С.В.Санников, изд-во “Богомыслие”, 1996. - 496 с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5. История евангельских христиан-баптистов в СССР. М., ВСЕХБ, 1989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6. История христианской церкви на Украине К.: Наук. Думка. 1992. - 102 с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7. К вопросу о происхождении меннонитов. Материалы, собранные Д.Г.Эпп и чл. Гос. Думы Г.А.Бергманом. изд. Г.А.Б., 1915, СПб. - 34 с. (СБ ЦИА)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8. всех", 1996. - 361 с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9. Каретникова М.С. Русское богоискательство: Национальные корни евангельско-баптистского движения. В сб.: Альманах по истории русского Калиничева З. В. Социальная сущность баптизма. 1917-1929. Л., Наука, 1972. - 140 с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0. Карев А.В. Евангельско-баптистское движение., 1957, № 4, с.12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1. Карев А.В. Русское евангельско-баптистское движение. В сб.: Альманах по истории русского баптизма. СПб.: Христ. общ-во "Библия для всех", 1997, с.83-186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2. Карев А.В. Возникновение и развитие братства евангельских христиан-баптистов в СССР. Рукопись, Архив ФСЕХБ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3. Карев А.В., Сомов К.В. История христианства. СПб.: Христианское общество "Библия для баптизма. СПб.: Христ. общ-во "Библия для всех", 1997, с. 3-84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4. Клибанов А.И. Религиозное сектантство: современность. М., 1969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5. Корф М.М. Мои воспоминания. Тээкяйя, 1923, № 2-13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6. Корф М.М. К 70-летию дела Божия в России. Журн."Сеятель истины", 1938, № 5-11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7. Краткое изложение вероучения евангельских христиан. Изд. И.В.Каргеля. СПб., 1913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8. Крестьянинов В.Ф. Меннониты. М.: Политиздат, 1967. - 223 с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9. Лазарев I.I. Єлисей Сукач: З історії євангельско-баптистського руху в Україні. Торонто. 1956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0. Лукіянчук Н. Незабутні спомини. Торонто, 1936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1. Любащенко В. І. Істория протестантизму в Україні: Курс лекцій. – 2-е вид., доп. і виправл. – К.: Поліс, 1995. – 350 с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2. Мазаев Д.И. Воспоминания. Рукопись. Архив ВСЕХБ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3. Мазаев Д.И. Переписка баптиста с молоканами. В сб.: Альманах по истории русского баптизма. СПб.: Христ. общ-во "Библия для всех", 1997, с.272-312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4. Маргаритов С. История русских мистических и рационалистических сект. 3-е изд. Симферополь, 1910, 1914. - 228 с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5. Марцинковский В.Ф. Записки верующего. Прага, 1927. (Переизд. в 1995 г. Новосибирск: "Посох")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6. Материалы II-го Всесоюзного съезда воинствующих безбожников 1929 г. М., 1929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7. Материалы Всесоюзного Совещания родственников узников за период 1961-1964 гг. Архив ВСЕХБ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8. Материалы к истории по изучению русского сектантства и раскола. Ред. Бонч-Бруевич. Лондон; СПб., 1908-1909, 1910. Вып. I-V. (СБ ЦИА)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9. Материалы о деятельности В.А.Пашкова. М.: Архив ВСЕХБ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0. Мельников Ф. Е. Мои наблюдения и впечатления от поездок на миссионерские беседы. М.: тип. П.П. Рябушинского, 1914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1. Митрохин Л.Н. Раскол в современном баптизме. Журн. "Вопросы научного атеизма", М., 1967, №3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2. Митрохин Л.Н. Баптизм: история и современность (философско-социологические очерки). СПб.: Русский Христианский гуманитарный институт, 1997 . – 480 с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3. Надольский Р.В. Баптизм в прошлом и настоящем. Мн., 1987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4. Настроение сектантов Киевской епархии и поведение их во время Войны. К., 1915. - 16 с. (СБ ЦИА)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5. Наши миссионеры в борьбе с сектантством. Харьков: Епар. тип., 1914. - 57 с. (СБ ЦИА)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6. Никольский Н. М. История русской церкви. М.: Политиздат, 1985. - 448 с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7. Наши миссионеры в борьбе с сектанством. епар. тип. 1914 СБ ЦИА Харьков 57 с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8. О Библейских курсах. СПб., 1913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9. О религии и церкви. М., 1981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0. Обрядник. - Вестник духовных христиан-молокан, 1928, № 6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1. Орлеанский Н. Закон о религиозных объединениях в РСФСР. М., 1930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2. Очет о состоянии сектантства в Екатеринославской епархии за 1900 г. Сост. Дородницын А. Екатеринослав тип. Братст. св. Владимира, 1901. - 22 с. (СБ ЦИА)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3. Павлов В.Г. Дневники 1898-1921 гг. М., Архив Союза ЕХБ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4. Павлов В.Г. Правда о баптистах. Очерк истории, церковного устройства и принципов баптистских общин. Журн. "Баптист", 1911. Переизд. В Альманахе по истории русского баптизма. / Сост. М.С. Каретникова. СПб.: Христ. общ-во "Библия для всех", 1997. - с.220-272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5. Павлов В.Г. Доклад от имени русской делегации на Всемирном конгрессе баптистов в Стокгольме 26. 6. 1923 г. Журн. "Баптист", 1925, № 2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6. Павлов В.Г. Воспоминания ссыльного. Собрание рукописей по сектантству В.Д. Бонч-Бруевича. Переизд. в сб.: Альманах по истории русского баптизма. СПб.: Христ. общ-во "Библия для всех", 1997, с.194-219. </w:t>
      </w:r>
    </w:p>
    <w:p>
      <w:pPr>
        <w:pStyle w:val="Style13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87. Павлов В.Г. За віру. Торонто-Чикаго, 1960. </w:t>
      </w:r>
    </w:p>
    <w:p>
      <w:pPr>
        <w:pStyle w:val="Style13"/>
        <w:jc w:val="both"/>
        <w:rPr/>
      </w:pPr>
      <w:r>
        <w:rPr>
          <w:rFonts w:cs="Times New Roman CYR" w:ascii="Times New Roman CYR" w:hAnsi="Times New Roman CYR"/>
        </w:rPr>
        <w:t>88. Первый Всероссийский съезд кружков молодежи юношей и девиц в Ростове-на-Дону 1909 г.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9. Письмо-воззвание ко всем баптистам и евангельским христианам в СССР. Май 1942. Архив ВСЕХБ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90. Полищук Ю.Д. Баптизм колись i тепер. Ужгород: "Карпаты", 1976. - 56 с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91. Попов. В.А. Стопы благовестника: Жизнь и труды В.Г.Павлова. - М.: “Благовестник”, 1996. - 263 с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92. Попов В.А. И.С.Проханов: Страницы жизни. - СПб., "Библия для всех", 1996. - 201 с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93. Попов В.А. Евангельская миссия лорда Редстока. Журн. "Путь богопознания". Вып. 2, 1997, с.104-116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94. Пособие для миссионерских курсов ревнителей православия с собеседований с сектантами. Харьков: Епарх. тип., 1913. - 111 с. (СБ ЦИА)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95. Проханов И.С. Изложение евангельской веры, или Вероучение евангельских христиан. Изд. 1-е. СПб., 1910, изд. 2-е. Л., 1924. (См. также в журн. "Христианин", 1992, № 2-3; в сборнике "История баптизма", вып. 1, 1996)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96. Проханов И.С. Евангельское христианство и социальный вопрос. Птг., 1918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97. Проханов И.С. Новая или евангельская жизнь. Журн. "Христианин", 1925, № 1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98. Проханов И.С., Кушнеров И.П., Иванов В.В. Краткая записка о возникновении евангельского движения. (Рукопись) М.: Архив ВСЕХБ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99. Проханов И.С. Новая или евангельская жизнь. Жунр."Христианин", Л., 1925, № 1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00. Пынин А.Н. Религиозные движения при Александре I. Петроград: "Огни", 1916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01. Рашбук Дж. Великий русский баптист В.Г. Павлов. В сб.: Альманах по истории русского баптизма. СПб.: Христ. общ-во "Библия для всех", 1997, с.187-193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02. Розанов В.В. Люди лунного света: метафизика христианства. Репринт. 1913. Журн. "Дружба народов", М., 1990. - 297 с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03. Савинский С.Н. История русско-украинского баптизма: Учебное пособие. - Одесса: Одесская Богословская Семинария, изд-во "Богомыслие", 1995. - 128 с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04. Савинский С.Н. Краткий курс истории ЕХБ в СССР. Т.1. Рукопись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05. Степанов П.О. Про сучастнiй разкол среди еванг. хр. баптистiв. Киев, 1967. - 47 с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06. Степняк-Кравчинский С.М. Собр. соч. в 2-х томах, т. 2. Штундист Павел Руденко. М., 1958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07. Стивс Пауль. Союз баптистов России. 1917-1935 гг. Докт. дисс. Канзас, США, 1976. Микрофильм (перевод с англ. Рукопись). 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08. Тенеромо И. Религиозные искания наших дней. - "Мир", 1909.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0000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00009B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3:14:00Z</dcterms:created>
  <dc:creator>Oleg</dc:creator>
  <dc:description/>
  <dc:language>en-US</dc:language>
  <cp:lastModifiedBy>Oleg</cp:lastModifiedBy>
  <dcterms:modified xsi:type="dcterms:W3CDTF">2002-02-25T13:14:00Z</dcterms:modified>
  <cp:revision>1</cp:revision>
  <dc:subject/>
  <dc:title>Информация по исследовательскому проекту</dc:title>
</cp:coreProperties>
</file>